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4.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Y 2006: ČSÚ nabízí nadstandardní připojení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ský statistický úřad, který je ze zákona odpovědný za technické zpracování a zveřejňování průběžných a celkových výsledků voleb do Poslanecké sněmovny Parlamentu ČR, bude výsledky voleb opět prezentovat na svém webu na adrese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zentačního systému budou ukládány převzaté výsledky hlasování z okrsků ihned po ověření jejich bezchybnosti a pravdivosti zástupci okrskové komise a ČSÚ. Výsledky budou k dispozici po zahájení sčítání hlasů, ted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14. hodině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sobotu 3. června 2006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Systém zpracování a zveřejňování výsledků </w:t>
      </w:r>
      <w:r>
        <w:rPr>
          <w:rFonts w:cs="Arial" w:ascii="Arial" w:hAnsi="Arial"/>
          <w:bCs/>
          <w:sz w:val="20"/>
          <w:szCs w:val="20"/>
        </w:rPr>
        <w:t>voleb do Poslanecké sněmovny ČR</w:t>
      </w:r>
      <w:r>
        <w:rPr>
          <w:rFonts w:cs="Arial" w:ascii="Arial" w:hAnsi="Arial"/>
          <w:sz w:val="20"/>
          <w:szCs w:val="20"/>
        </w:rPr>
        <w:t xml:space="preserve"> zaručuje nejen naprostou průhlednost celé sumarizace výsledků hlasování, ale i veřejnou kontrolu toho, že okrskové výsledky jsou v systému trvale uloženy v podobě, v jaké byly převzaty od okrskových komis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ský statistický úřad nabízí, stejně jako při zpracování voleb v minulých letech, médiím nadstandardní přímé připojení k prezentačnímu webu ČSÚ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olby.cz</w:t>
        </w:r>
      </w:hyperlink>
      <w:r>
        <w:rPr>
          <w:rFonts w:cs="Arial" w:ascii="Arial" w:hAnsi="Arial"/>
          <w:sz w:val="20"/>
          <w:szCs w:val="20"/>
        </w:rPr>
        <w:t>. Technologie a organizace připojení jsou shodné s technologií a organizací používaným v předešlých volb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ájemci mohou kontaktovat pracovníka ČSÚ </w:t>
      </w:r>
      <w:r>
        <w:rPr>
          <w:rFonts w:cs="Arial" w:ascii="Arial" w:hAnsi="Arial"/>
          <w:b/>
          <w:sz w:val="20"/>
          <w:szCs w:val="20"/>
        </w:rPr>
        <w:t xml:space="preserve">Ing. Libora Mouchu, tel: 274 052 590, 731 439 238, 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libor.moucha@czso.cz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s nímž mohou konzultovat i technické parametry připoj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připojení musí být zřízena v týdnu </w:t>
      </w:r>
      <w:r>
        <w:rPr>
          <w:rFonts w:cs="Arial" w:ascii="Arial" w:hAnsi="Arial"/>
          <w:b/>
          <w:bCs/>
          <w:sz w:val="20"/>
          <w:szCs w:val="20"/>
        </w:rPr>
        <w:t xml:space="preserve"> do 19. května 2006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Zkladntext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řipojení si musí uživatel objednat na své náklady u Českého Telecomu, který poskytuje pro ČSÚ i těchto volbách všechny služby datových přenos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SÚ oznámí termín technické schůzky, na které se zájemci seznámí s prezentačním systémem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veřejňování výsledků voleb do </w:t>
      </w:r>
      <w:r>
        <w:rPr>
          <w:rFonts w:cs="Arial" w:ascii="Arial" w:hAnsi="Arial"/>
          <w:sz w:val="20"/>
          <w:szCs w:val="20"/>
        </w:rPr>
        <w:t xml:space="preserve">Poslanecké sněmovny ČR. Obdrží rovněž CD s obsahem prezentačního systému a popis formátu pro předávání průběžných výsledků zpracování </w:t>
      </w:r>
      <w:r>
        <w:rPr>
          <w:rFonts w:cs="Arial" w:ascii="Arial" w:hAnsi="Arial"/>
          <w:bCs/>
          <w:sz w:val="20"/>
          <w:szCs w:val="20"/>
        </w:rPr>
        <w:t>výsledků voleb do Poslanecké sněmovny Parlamentu Č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loplošné zkoušky zpracování výsledků voleb do Poslanecké sněmovny se konají 23. a 30. května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vý referát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e předsedy ČSÚ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pistora@czso.cz</w:t>
            </w:r>
          </w:hyperlink>
          <w:r>
            <w:rPr>
              <w:rFonts w:cs="Arial" w:ascii="Arial" w:hAnsi="Arial"/>
              <w:color w:val="1C4386"/>
              <w:sz w:val="18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http://www.volby.cz/" TargetMode="External"/><Relationship Id="rId4" Type="http://schemas.openxmlformats.org/officeDocument/2006/relationships/hyperlink" Target="mailto:libor.moucha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mailto:pistora@czso.cz" TargetMode="External"/><Relationship Id="rId3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18:00Z</dcterms:created>
  <dc:creator>Prorok</dc:creator>
  <dc:description/>
  <cp:keywords/>
  <dc:language>en-US</dc:language>
  <cp:lastModifiedBy>Roman Prorok</cp:lastModifiedBy>
  <cp:lastPrinted>2004-11-30T16:33:00Z</cp:lastPrinted>
  <dcterms:modified xsi:type="dcterms:W3CDTF">2006-04-03T11:18:00Z</dcterms:modified>
  <cp:revision>2</cp:revision>
  <dc:subject/>
  <dc:title> </dc:title>
</cp:coreProperties>
</file>